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8"/>
        <w:jc w:val="both"/>
        <w:rPr>
          <w:rFonts w:ascii="Times New Roman" w:hAnsi="Times New Roman" w:cs="Times New Roman"/>
          <w:b/>
          <w:b/>
          <w:color w:val="1D2129"/>
          <w:sz w:val="72"/>
          <w:szCs w:val="72"/>
        </w:rPr>
      </w:pPr>
      <w:r>
        <w:rPr>
          <w:rFonts w:cs="Times New Roman" w:ascii="Times New Roman" w:hAnsi="Times New Roman"/>
          <w:b/>
          <w:color w:val="1D2129"/>
          <w:sz w:val="72"/>
          <w:szCs w:val="72"/>
        </w:rPr>
        <w:t>1</w:t>
      </w:r>
    </w:p>
    <w:p>
      <w:pPr>
        <w:pStyle w:val="Normal"/>
        <w:shd w:fill="FFFFFF" w:val="clear"/>
        <w:spacing w:lineRule="auto" w:line="360" w:before="0" w:after="0"/>
        <w:ind w:firstLine="708"/>
        <w:jc w:val="both"/>
        <w:rPr>
          <w:rFonts w:ascii="Times New Roman" w:hAnsi="Times New Roman" w:cs="Times New Roman"/>
          <w:color w:val="1D2129"/>
          <w:sz w:val="24"/>
          <w:szCs w:val="24"/>
        </w:rPr>
      </w:pPr>
      <w:r>
        <w:rPr>
          <w:rFonts w:cs="Times New Roman" w:ascii="Times New Roman" w:hAnsi="Times New Roman"/>
          <w:color w:val="1D2129"/>
          <w:sz w:val="24"/>
          <w:szCs w:val="24"/>
        </w:rPr>
        <w:t>Witajcie kobiety, witajcie dziewczyny, witajcie mężczyźni wspierający swoje matki, siostry, partnerki i koleżanki. Zebraliśmy się powtórnie na tym placu, znów w Czarny poniedziałek, bo MAMY DOŚĆ. Nasze: MAMY DOŚĆ wyartykułowane 3 października przyniosło chwilowe zwycięstwo a sejm już nie proceduje barbarzyńskiego prawa skazującego kobiety na śmierć i cierpienie. Ale to nasze zwycięstwo było jedynie chwilowe, bo fundamentalna katolicka prawica uznała, że należy chwilę przeczekać, zmęczyć nas, znudzić, poczekać na zimę i śnieg, a przestaniemy wychodzić na ulice i zostaniemy w domach. A wtedy przegłosują, co zechcą bez protestów na ulicach. Przegłosują obowiązek rodzenia dzieci tak kalekich, że będą umierać w męczarniach chwilę po porodzie. Przegłosują zakaz antykoncepcji, żebyśmy już w żaden sposób nie mogły kierować własnym macierzyństwem. I może przegłosują kary za seks pozamałżeński, bo nic tak nie leczy własnych obsesji seksualnych jak zaglądanie pod kołdrę sąsiada, czy tam aby na pewno sąsiadka leży.</w:t>
      </w:r>
    </w:p>
    <w:p>
      <w:pPr>
        <w:pStyle w:val="Normal"/>
        <w:shd w:fill="FFFFFF" w:val="clear"/>
        <w:spacing w:lineRule="auto" w:line="360" w:before="0" w:after="0"/>
        <w:ind w:firstLine="708"/>
        <w:jc w:val="both"/>
        <w:rPr>
          <w:rFonts w:ascii="Times New Roman" w:hAnsi="Times New Roman" w:cs="Times New Roman"/>
          <w:color w:val="1D2129"/>
          <w:sz w:val="24"/>
          <w:szCs w:val="24"/>
        </w:rPr>
      </w:pPr>
      <w:r>
        <w:rPr>
          <w:rFonts w:cs="Times New Roman" w:ascii="Times New Roman" w:hAnsi="Times New Roman"/>
          <w:color w:val="1D2129"/>
          <w:sz w:val="24"/>
          <w:szCs w:val="24"/>
        </w:rPr>
        <w:t>Otóż NIE, nie przestaniemy upominać się o godne traktowanie kobiet w Polsce, miarka się przebrała. Mamy dość. Jesteśmy, jak te żaby podgrzewane we wrzątku, i też zorientowałyśmy się dość późno, dla wielu kobiet – za późno. Ale tym razem się nie cofniemy, będziemy Wam patrzeć na ręce i, jeśli nadal będziecie udawać, że właściwie nic się nie stało, to sparaliżujemy kraj, dopóki ten kraj nie zauważy, że stanowimy połowę populacji, połowę obywateli i nie da się bez obecności kobiet, bez ich pracy i troski w naszym kraju funkcjonować. Jest nas połowa, jesteśmy Polkami i obywatelkami, bez kobiet to nie jest Polska, ale połowa Polski, demokracja bez kobiet to połowa demokracji. To my jesteśmy dokładnie połową suwerena. My kobiety. Ogłaszamy alert dla Polski i alert dla demokracji, nie cofniemy się, ale zażądamy z każdym dniem więcej i więcej praw, aż nasze prawa będą równe prawom mężczyzn, aż będziemy traktowane tak, jak na to zasługujemy. Bo jesteśmy tego warte – żeby mieć takie prawa reprodukcyjne na kobiety na całym świecie. Nie jesteśmy ani gorsze, ani głupsze od pozostałych Europejek czy Amerykanek. Bo chcemy mieć takie prawa kobiet, jakie już dawno stały się standardem dla całego cywilizowanego świata. Mamy XXI wiek, po prostu mamy XXI wiek.</w:t>
      </w:r>
    </w:p>
    <w:p>
      <w:pPr>
        <w:pStyle w:val="Normal"/>
        <w:shd w:fill="FFFFFF" w:val="clear"/>
        <w:spacing w:lineRule="auto" w:line="360" w:before="0" w:after="0"/>
        <w:ind w:firstLine="708"/>
        <w:jc w:val="both"/>
        <w:rPr>
          <w:rFonts w:ascii="Times New Roman" w:hAnsi="Times New Roman" w:cs="Times New Roman"/>
          <w:color w:val="1D2129"/>
          <w:sz w:val="24"/>
          <w:szCs w:val="24"/>
        </w:rPr>
      </w:pPr>
      <w:r>
        <w:rPr>
          <w:rFonts w:cs="Times New Roman" w:ascii="Times New Roman" w:hAnsi="Times New Roman"/>
          <w:color w:val="1D2129"/>
          <w:sz w:val="24"/>
          <w:szCs w:val="24"/>
        </w:rPr>
      </w:r>
    </w:p>
    <w:p>
      <w:pPr>
        <w:pStyle w:val="Normal"/>
        <w:shd w:fill="FFFFFF" w:val="clear"/>
        <w:spacing w:lineRule="auto" w:line="360" w:before="0" w:after="0"/>
        <w:ind w:firstLine="708"/>
        <w:jc w:val="both"/>
        <w:rPr>
          <w:rFonts w:ascii="Times New Roman" w:hAnsi="Times New Roman" w:cs="Times New Roman"/>
          <w:color w:val="1D2129"/>
          <w:sz w:val="24"/>
          <w:szCs w:val="24"/>
        </w:rPr>
      </w:pPr>
      <w:r>
        <w:rPr>
          <w:rFonts w:cs="Times New Roman" w:ascii="Times New Roman" w:hAnsi="Times New Roman"/>
          <w:color w:val="1D2129"/>
          <w:sz w:val="24"/>
          <w:szCs w:val="24"/>
        </w:rPr>
      </w:r>
    </w:p>
    <w:p>
      <w:pPr>
        <w:pStyle w:val="Normal"/>
        <w:shd w:fill="FFFFFF" w:val="clear"/>
        <w:spacing w:lineRule="auto" w:line="360" w:before="0" w:after="0"/>
        <w:ind w:firstLine="708"/>
        <w:jc w:val="both"/>
        <w:rPr>
          <w:rFonts w:ascii="Times New Roman" w:hAnsi="Times New Roman" w:cs="Times New Roman"/>
          <w:color w:val="1D2129"/>
          <w:sz w:val="24"/>
          <w:szCs w:val="24"/>
        </w:rPr>
      </w:pPr>
      <w:r>
        <w:rPr>
          <w:rFonts w:cs="Times New Roman" w:ascii="Times New Roman" w:hAnsi="Times New Roman"/>
          <w:color w:val="1D2129"/>
          <w:sz w:val="24"/>
          <w:szCs w:val="24"/>
        </w:rPr>
      </w:r>
    </w:p>
    <w:p>
      <w:pPr>
        <w:pStyle w:val="Normal"/>
        <w:shd w:fill="FFFFFF" w:val="clear"/>
        <w:spacing w:lineRule="auto" w:line="360" w:before="0" w:after="0"/>
        <w:ind w:firstLine="708"/>
        <w:jc w:val="both"/>
        <w:rPr>
          <w:rFonts w:ascii="Times New Roman" w:hAnsi="Times New Roman" w:cs="Times New Roman"/>
          <w:b/>
          <w:b/>
          <w:color w:val="1D2129"/>
          <w:sz w:val="72"/>
          <w:szCs w:val="72"/>
        </w:rPr>
      </w:pPr>
      <w:r>
        <w:rPr>
          <w:rFonts w:cs="Times New Roman" w:ascii="Times New Roman" w:hAnsi="Times New Roman"/>
          <w:b/>
          <w:color w:val="1D2129"/>
          <w:sz w:val="72"/>
          <w:szCs w:val="72"/>
        </w:rPr>
        <w:t>2</w:t>
      </w:r>
    </w:p>
    <w:p>
      <w:pPr>
        <w:pStyle w:val="Normal"/>
        <w:shd w:fill="FFFFFF" w:val="clear"/>
        <w:spacing w:lineRule="auto" w:line="360" w:before="0" w:after="0"/>
        <w:ind w:firstLine="708"/>
        <w:jc w:val="both"/>
        <w:rPr>
          <w:rFonts w:ascii="Times New Roman" w:hAnsi="Times New Roman" w:cs="Times New Roman"/>
          <w:color w:val="1D2129"/>
          <w:sz w:val="24"/>
          <w:szCs w:val="24"/>
        </w:rPr>
      </w:pPr>
      <w:r>
        <w:rPr>
          <w:rFonts w:cs="Times New Roman" w:ascii="Times New Roman" w:hAnsi="Times New Roman"/>
          <w:color w:val="1D2129"/>
          <w:sz w:val="24"/>
          <w:szCs w:val="24"/>
        </w:rPr>
        <w:t xml:space="preserve">Przychodzimy na ten plac powtórnie, bo padło tyle niewyobrażalnie obraźliwych i haniebnych słów, że nie możemy tolerować i pominąć milczeniem obrażania Polek upominających się o swoje kobiecie, o swoje ludzkie prawa. Chamstwo i mizoginia szły w parze z absolutnie żałosnym ignoranctwem. Ile jeszcze będziemy wysłuchiwać, że patrzenie na cierpienie i śmierć dziecka UBOGACA małżonków, Panie Terlikowski – z jakiego horroru pan się urwałeś? Czym ubogaca małżonków patrzenie na śmierć własnego dziecka, jakim rodzajem szczęścia i satysfakcji? Jaką przyjemność mają razem dzielić. Panie Kaczyński -  w jakiego Boga pan wierzysz, skoro twierdzisz pan, że dla urodzonego zdeformowanego płodu najważniejsze jest, żeby został ochrzczony? Bo co, bo nie pójdzie do nieba. Jakim podłym draniem musi być ten pana Bóg. Panie Żalek czy Żelek, matkom ma być wszystko jedno, kiedy umrze ich dziecko bo i tak umrze? Kobiety rodzą dzieci, żeby żyły, zdrowe i szczęśliwe, a nie żeby umierały! Panie Hoser, Skoro pan twierdzisz, że podczas gwałtu z powodu stresu nie zachodzi się w ciążę, to twierdzisz pan tym samym, że wszystkie zgwałcone podczas wojny Polki (w tym zakonnice), które zaszły w ciążę, z radością witały seks z czerwonoarmistami i hitlerowcami. Panie Kukiz, masz pan zonę i trzy córki i opowiadasz pan, że kobiety mają wiedzieć, komu dają i jak dają? Panie Kukiz, nie kobiety powinieneś pan brać, ale powinieneś pan brać po pysku od kobiet za takie mówienie o kobietach. Panie Korwin, skoro według pana, o ciąży, która jest doświadczeniem tylko kobiet, nie powinny wypowiadać się kobiety i decydować kobiety, to w takim razie, to my tu na tym placu powinnyśmy decydować co dalej z Pana prostatą? I to my powinnyśmy decydować, czy może się pan onanizować, bo to tak samo nasza sprawa, jak nasze ciąże są pana sprawą. Panie Chazan, z jakich czeluści własnego mózgu wziąłeś pan tezę, jakoby kobiety o lewicowych poglądach były mniej płodne od  kobiet o poglądach prawicowych? Czyżby kobiety lewicy miały tylko jeden pracujący jajnik? Pewnie lewy jajnik. Są tacy arabscy imamowie, którzy twierdzą, że kobietom prowadzącym samochód gniją macice. Ze swoimi teoriami panie Chazan zrobiłbyś pan karierę wśród imamów. Cieszymy się z tych słów Terlikowskiego, Chazana, Hosera, Kukiza i innych. Te bzdury pokazują, że to my mamy rację, a wam zostają tylko brednie. To się nazywa SAMOZAORANIE. Samozaoraliście się panowie. </w:t>
      </w:r>
    </w:p>
    <w:p>
      <w:pPr>
        <w:pStyle w:val="Normal"/>
        <w:shd w:fill="FFFFFF" w:val="clear"/>
        <w:spacing w:lineRule="auto" w:line="360" w:before="0" w:after="0"/>
        <w:jc w:val="both"/>
        <w:rPr>
          <w:rFonts w:ascii="Times New Roman" w:hAnsi="Times New Roman" w:cs="Times New Roman"/>
          <w:color w:val="1D2129"/>
          <w:sz w:val="24"/>
          <w:szCs w:val="24"/>
        </w:rPr>
      </w:pPr>
      <w:r>
        <w:rPr>
          <w:rFonts w:cs="Times New Roman" w:ascii="Times New Roman" w:hAnsi="Times New Roman"/>
          <w:color w:val="1D2129"/>
          <w:sz w:val="24"/>
          <w:szCs w:val="24"/>
        </w:rPr>
      </w:r>
    </w:p>
    <w:p>
      <w:pPr>
        <w:pStyle w:val="Normal"/>
        <w:shd w:fill="FFFFFF" w:val="clear"/>
        <w:spacing w:lineRule="auto" w:line="360" w:before="0" w:after="0"/>
        <w:jc w:val="both"/>
        <w:rPr>
          <w:rFonts w:ascii="Times New Roman" w:hAnsi="Times New Roman" w:cs="Times New Roman"/>
          <w:color w:val="1D2129"/>
          <w:sz w:val="24"/>
          <w:szCs w:val="24"/>
        </w:rPr>
      </w:pPr>
      <w:r>
        <w:rPr>
          <w:rFonts w:cs="Times New Roman" w:ascii="Times New Roman" w:hAnsi="Times New Roman"/>
          <w:color w:val="1D2129"/>
          <w:sz w:val="24"/>
          <w:szCs w:val="24"/>
        </w:rPr>
      </w:r>
    </w:p>
    <w:p>
      <w:pPr>
        <w:pStyle w:val="Normal"/>
        <w:shd w:fill="FFFFFF" w:val="clear"/>
        <w:spacing w:lineRule="auto" w:line="360" w:before="0" w:after="0"/>
        <w:jc w:val="both"/>
        <w:rPr>
          <w:rFonts w:ascii="Times New Roman" w:hAnsi="Times New Roman" w:cs="Times New Roman"/>
          <w:color w:val="1D2129"/>
          <w:sz w:val="24"/>
          <w:szCs w:val="24"/>
        </w:rPr>
      </w:pPr>
      <w:r>
        <w:rPr>
          <w:rFonts w:cs="Times New Roman" w:ascii="Times New Roman" w:hAnsi="Times New Roman"/>
          <w:color w:val="1D2129"/>
          <w:sz w:val="24"/>
          <w:szCs w:val="24"/>
        </w:rPr>
      </w:r>
    </w:p>
    <w:p>
      <w:pPr>
        <w:pStyle w:val="Normal"/>
        <w:shd w:fill="FFFFFF" w:val="clear"/>
        <w:spacing w:lineRule="auto" w:line="360" w:before="0" w:after="0"/>
        <w:ind w:firstLine="708"/>
        <w:jc w:val="both"/>
        <w:rPr>
          <w:rFonts w:ascii="Times New Roman" w:hAnsi="Times New Roman" w:cs="Times New Roman"/>
          <w:b/>
          <w:b/>
          <w:color w:val="1D2129"/>
          <w:sz w:val="72"/>
          <w:szCs w:val="72"/>
        </w:rPr>
      </w:pPr>
      <w:r>
        <w:rPr>
          <w:rFonts w:cs="Times New Roman" w:ascii="Times New Roman" w:hAnsi="Times New Roman"/>
          <w:b/>
          <w:color w:val="1D2129"/>
          <w:sz w:val="72"/>
          <w:szCs w:val="72"/>
        </w:rPr>
        <w:t>3</w:t>
      </w:r>
    </w:p>
    <w:p>
      <w:pPr>
        <w:pStyle w:val="Normal"/>
        <w:shd w:fill="FFFFFF" w:val="clear"/>
        <w:spacing w:lineRule="auto" w:line="360" w:before="0" w:after="0"/>
        <w:ind w:firstLine="708"/>
        <w:jc w:val="both"/>
        <w:rPr>
          <w:rFonts w:ascii="Times New Roman" w:hAnsi="Times New Roman" w:cs="Times New Roman"/>
          <w:color w:val="1D2129"/>
          <w:sz w:val="24"/>
          <w:szCs w:val="24"/>
        </w:rPr>
      </w:pPr>
      <w:r>
        <w:rPr>
          <w:rFonts w:cs="Times New Roman" w:ascii="Times New Roman" w:hAnsi="Times New Roman"/>
          <w:color w:val="1D2129"/>
          <w:sz w:val="24"/>
          <w:szCs w:val="24"/>
        </w:rPr>
        <w:t xml:space="preserve">Wypowiedzieliście panowie politycy i kapłani wojnę kobietom. Obrażając część kobiet, obraziliście wszystkie. Wypowiadając się wulgarnie i obrzydliwie o kobietach ujawniliście mizoginizm. Zapamiętamy. Wypowiedzieliście wojnę kobietom, ogłosiliście stan wojenny z kobietami. Postawiłyśmy koksownik, ten symbol stanu wojennego, który wystraszona perspektywą utraty władzy grupa ludzi mieniąca się reprezentantami całego narodu wypowiedziała  13 grudnia 1980 roku. Wy też uważacie, że macie poparcie narodu! Oni posługiwali się propagandą, Wy też macie swój Dziennik telewizyjny, w którym czarny marsz zestawiacie z morderstwami politycznymi. Oni wyprowadzili na ulice wojsko, a służby policyjne ścigały protestujących. Wy próbowaliście zaangażować przeciw kobietom  prokuraturę. Czyje wzory powielacie? Ten koksownik się żarzy, szczapy płoną. Nasze serca też płoną, bunt kobiet ciągle się żarzy. I nie zgaśnie, póki nasze cele nie zostaną osiągnięte. </w:t>
      </w:r>
    </w:p>
    <w:p>
      <w:pPr>
        <w:pStyle w:val="Normal"/>
        <w:shd w:fill="FFFFFF" w:val="clear"/>
        <w:spacing w:lineRule="auto" w:line="360" w:before="0" w:after="0"/>
        <w:ind w:firstLine="708"/>
        <w:jc w:val="both"/>
        <w:rPr>
          <w:rFonts w:ascii="Times New Roman" w:hAnsi="Times New Roman" w:cs="Times New Roman"/>
          <w:color w:val="1D2129"/>
          <w:sz w:val="24"/>
          <w:szCs w:val="24"/>
        </w:rPr>
      </w:pPr>
      <w:r>
        <w:rPr>
          <w:rFonts w:cs="Times New Roman" w:ascii="Times New Roman" w:hAnsi="Times New Roman"/>
          <w:color w:val="1D2129"/>
          <w:sz w:val="24"/>
          <w:szCs w:val="24"/>
        </w:rPr>
        <w:t xml:space="preserve">Chcieliście odebrać nam prawo do solidarności, tej z malej i tej z wielkiej litery. Były zomowiec chce nas pouczać, czy mamy prawo protestować ze znakiem solidarności. Jak bardzo się sprzeniewierzyliście tej solidarności i  z małej i z wielkiej litery, która połączyła Polaków i Polki i pozwoliła im wygrać z radzieckim mocarstwem.  A Wam się wydaje nie wygramy z wami. Wygramy. Więcej – przypomnimy wam postulaty sierpniowe i wypiszemy nasze – październikowe. Wypiszemy wszystkie nasze postulaty i powody, dla których mamy dość.  Bo solidarność Polek było widać 3 października, kiedy wyszłyśmy na ulice 150 miast, było widać w Europie i na całym świecie, gdzie Polki zabrały na ulice Paryża, Berlina, Dublina swoje koleżanki. Było widać przez tych kilka tygodni , gdy parasolki kobiet pojawiły się w Meksyku, Chile, Argentynie, Korei, kobiety na całym świecie wyszły na ulice z naszym nowym symbolem z parasolką – żeby walczyć o prawa kobiet. </w:t>
      </w:r>
    </w:p>
    <w:p>
      <w:pPr>
        <w:pStyle w:val="Normal"/>
        <w:shd w:fill="FFFFFF" w:val="clear"/>
        <w:spacing w:lineRule="auto" w:line="360" w:before="0" w:after="0"/>
        <w:ind w:firstLine="708"/>
        <w:jc w:val="both"/>
        <w:rPr/>
      </w:pPr>
      <w:r>
        <w:rPr>
          <w:rFonts w:cs="Times New Roman" w:ascii="Times New Roman" w:hAnsi="Times New Roman"/>
          <w:color w:val="1D2129"/>
          <w:sz w:val="24"/>
          <w:szCs w:val="24"/>
        </w:rPr>
        <w:t xml:space="preserve">Te plakaty które pokazujemy Wam na sztalugach, są cytatem artystycznym, prokuratura nie będzie nas ścigać za użycie symbolu solidarności, twórca znaku graficznego Solidarności stanął po naszej stronie. Nie tylko mężczyźni mają prawo do znaku, który był znakiem 10 milionów Polaków i Polek w 1980 roku. Panowie z zarządu głownego Solidarności – coście zrobili z polską solidarnością? </w:t>
      </w:r>
    </w:p>
    <w:p>
      <w:pPr>
        <w:pStyle w:val="Normal"/>
        <w:shd w:fill="FFFFFF" w:val="clear"/>
        <w:spacing w:lineRule="auto" w:line="360" w:before="0" w:after="0"/>
        <w:ind w:firstLine="708"/>
        <w:jc w:val="both"/>
        <w:rPr/>
      </w:pPr>
      <w:r>
        <w:rPr>
          <w:rFonts w:cs="Times New Roman" w:ascii="Times New Roman" w:hAnsi="Times New Roman"/>
          <w:color w:val="1D2129"/>
          <w:sz w:val="24"/>
          <w:szCs w:val="24"/>
        </w:rPr>
        <w:t>Odwróćmy te plakaty, na białych czystych stronach jest miejsce na nasze postulaty. W sierpniu 1980 roku stoczniowcy mieli 21 postulatów, my dziś napiszmy setki naszych postulatów, niech to będą postulaty październikowe solidarności kobiet Anno domini 2016. Do dzieła kobiety, do dzieła!</w:t>
      </w:r>
    </w:p>
    <w:p>
      <w:pPr>
        <w:pStyle w:val="Normal"/>
        <w:shd w:fill="FFFFFF" w:val="clear"/>
        <w:spacing w:lineRule="auto" w:line="360" w:before="0" w:after="0"/>
        <w:ind w:firstLine="708"/>
        <w:jc w:val="both"/>
        <w:rPr>
          <w:rFonts w:ascii="Times New Roman" w:hAnsi="Times New Roman" w:cs="Times New Roman"/>
          <w:b/>
          <w:b/>
          <w:color w:val="1D2129"/>
          <w:sz w:val="72"/>
          <w:szCs w:val="72"/>
        </w:rPr>
      </w:pPr>
      <w:r>
        <w:rPr>
          <w:rFonts w:cs="Times New Roman" w:ascii="Times New Roman" w:hAnsi="Times New Roman"/>
          <w:b/>
          <w:color w:val="1D2129"/>
          <w:sz w:val="72"/>
          <w:szCs w:val="72"/>
        </w:rPr>
        <w:t>4</w:t>
      </w:r>
    </w:p>
    <w:p>
      <w:pPr>
        <w:pStyle w:val="Normal"/>
        <w:shd w:fill="FFFFFF" w:val="clear"/>
        <w:spacing w:lineRule="auto" w:line="360" w:before="0" w:after="0"/>
        <w:ind w:firstLine="708"/>
        <w:jc w:val="both"/>
        <w:rPr>
          <w:rFonts w:ascii="Times New Roman" w:hAnsi="Times New Roman" w:cs="Times New Roman"/>
          <w:color w:val="1D2129"/>
          <w:sz w:val="24"/>
          <w:szCs w:val="24"/>
        </w:rPr>
      </w:pPr>
      <w:r>
        <w:rPr>
          <w:rFonts w:cs="Times New Roman" w:ascii="Times New Roman" w:hAnsi="Times New Roman"/>
          <w:color w:val="1D2129"/>
          <w:sz w:val="24"/>
          <w:szCs w:val="24"/>
        </w:rPr>
        <w:t xml:space="preserve">Prawa kobiet są takie same dla wszystkich kobiet, bo wszystkie kobiety są takie same, maja taką samą historię, takie same marzenia: chcą być wolne, samodzielne, szczęśliwe, chcą być bezpieczne, wolne od przemocy, prześladowań, gwałtów, bicia, obrzezania, wszelkiej maści religijnych fanatyków posługujących się bogiem, by uzyskać władzę nad kobietami, ich życiem i ich ciałami. </w:t>
      </w:r>
    </w:p>
    <w:p>
      <w:pPr>
        <w:pStyle w:val="Normal"/>
        <w:shd w:fill="FFFFFF" w:val="clear"/>
        <w:spacing w:lineRule="auto" w:line="360" w:before="0" w:after="0"/>
        <w:ind w:firstLine="708"/>
        <w:jc w:val="both"/>
        <w:rPr>
          <w:rFonts w:ascii="Times New Roman" w:hAnsi="Times New Roman" w:cs="Times New Roman"/>
          <w:color w:val="1D2129"/>
          <w:sz w:val="24"/>
          <w:szCs w:val="24"/>
        </w:rPr>
      </w:pPr>
      <w:r>
        <w:rPr>
          <w:rFonts w:cs="Times New Roman" w:ascii="Times New Roman" w:hAnsi="Times New Roman"/>
          <w:color w:val="1D2129"/>
          <w:sz w:val="24"/>
          <w:szCs w:val="24"/>
        </w:rPr>
        <w:t xml:space="preserve">24 października 1975 roku Islandki wyszły na ulice. Ogłosiły swój strajk kobiet, do którego przygotowywały się rok. Rząd Islandii usiłował zapobiec strajkowi, usiłował zakończyć protesty kobiet. W maju 1975 roku uchwalono na Islandii liberalne prawo aborcyjne obowiązujące do dzisiaj. Powinno być wzorcowe dla nas. Polki miały wówczas takie same prawa reprodukcyjne, Islandki walczyły o takie same prawa, jakie my wówczas miałyśmy. To jednak nie powstrzymało Islandek, bo to im nie wystarczyło, 24 października wyszły na ulice, by walczyć o pełnię praw kobiet, o godną płacę, o szacunek, o reprezentację. Odniosły sukces, rok później kobieta została prezydentką Islandii. Wolna i niezależna kobieta, która była prezydentką, i nie miała nad sobą żadnego prezesa i żadnego kapłana. </w:t>
      </w:r>
    </w:p>
    <w:p>
      <w:pPr>
        <w:pStyle w:val="Normal"/>
        <w:shd w:fill="FFFFFF" w:val="clear"/>
        <w:spacing w:lineRule="auto" w:line="360" w:before="0" w:after="0"/>
        <w:jc w:val="both"/>
        <w:rPr>
          <w:rFonts w:ascii="Times New Roman" w:hAnsi="Times New Roman" w:cs="Times New Roman"/>
          <w:color w:val="1D2129"/>
          <w:sz w:val="24"/>
          <w:szCs w:val="24"/>
        </w:rPr>
      </w:pPr>
      <w:r>
        <w:rPr>
          <w:rFonts w:cs="Times New Roman" w:ascii="Times New Roman" w:hAnsi="Times New Roman"/>
          <w:color w:val="1D2129"/>
          <w:sz w:val="24"/>
          <w:szCs w:val="24"/>
        </w:rPr>
        <w:t xml:space="preserve">Polski Czarny Protest wzorował się na strajku w Islandii, na Polskim proteście wzorowały się  kobiety w Chinach, Korei Północnej i w Ameryce Łacińskiej. 19 października, w zeszłą środę, w Buenos Aires tysiące ludzi z parasolkami wyszło protestować przeciwko przemocy wobec kobiet. W każdym kraju co innego kobiety boli, co innego je upokarza. Ale wszystkie jesteśmy ze sobą solidarne, bo wszystkie jesteśmy kobietami. W Polsce problemem kobiet jest samotne macierzyństwo, zwłaszcza jeśli dziecko jest chore, tylko 7% niepełnosprawnych dzieci wychowywanych jest przez ojców.  Ściągalność alimentów jest na poziomie 11 procent. 800 tysięcy Polek rocznie pada ofiarą przemocy, nie mamy praw reprodukcyjnych, choć akurat te prawa mają i Europejki i Amerykanki i Azjatki i Arabki  i nikt ich nie nazywa morderczyniami. W Polsce, bazując na mechanizmach demokracji, do władzy doszli fundamentaliści, a oni są zawsze groźni, wszędzie na świecie.  Bo ich poglądy są dla nich najważniejsze, a za posiadanie innych chcą wsadzać do więzień. Bo oni używają religii do uzasadnienia swojej polityki i jako młot, taran i straszak dla przeciwników politycznych. Islamiści wykorzystują islam, by wyrzynać niewiernych, PiS wykorzystuje religie, by odebrać nam nasze kobiece prawa i zmusić do rodzenia dzieci z gwałtu, dzieci kalekich,  dzieci niechcianych. Walczmy o siebie, o nasze prawa, o naszą wolność! Niech fundamentaliści powrócą sobie do średniowiecza, ale sami. </w:t>
      </w:r>
    </w:p>
    <w:p>
      <w:pPr>
        <w:pStyle w:val="Normal"/>
        <w:shd w:fill="FFFFFF" w:val="clear"/>
        <w:spacing w:lineRule="auto" w:line="360" w:before="0" w:after="0"/>
        <w:jc w:val="both"/>
        <w:rPr>
          <w:rFonts w:ascii="Times New Roman" w:hAnsi="Times New Roman" w:cs="Times New Roman"/>
          <w:b/>
          <w:b/>
          <w:color w:val="1D2129"/>
          <w:sz w:val="72"/>
          <w:szCs w:val="72"/>
        </w:rPr>
      </w:pPr>
      <w:r>
        <w:rPr>
          <w:rFonts w:cs="Times New Roman" w:ascii="Times New Roman" w:hAnsi="Times New Roman"/>
          <w:b/>
          <w:color w:val="1D2129"/>
          <w:sz w:val="72"/>
          <w:szCs w:val="72"/>
        </w:rPr>
        <w:t>5</w:t>
      </w:r>
    </w:p>
    <w:p>
      <w:pPr>
        <w:pStyle w:val="Normal"/>
        <w:spacing w:lineRule="auto" w:line="360" w:before="0" w:after="0"/>
        <w:jc w:val="both"/>
        <w:rPr>
          <w:rFonts w:ascii="Times New Roman" w:hAnsi="Times New Roman" w:cs="Times New Roman"/>
          <w:color w:val="1D2129"/>
          <w:sz w:val="24"/>
          <w:szCs w:val="24"/>
        </w:rPr>
      </w:pPr>
      <w:r>
        <w:rPr>
          <w:rFonts w:cs="Times New Roman" w:ascii="Times New Roman" w:hAnsi="Times New Roman"/>
          <w:color w:val="1D2129"/>
          <w:sz w:val="24"/>
          <w:szCs w:val="24"/>
        </w:rPr>
        <w:t xml:space="preserve">Aborcja nie jest łatwą decyzją kobiety, ale jest jej decyzją i tylko jej decyzją. Mamy też dość tzw. kompromisu aborcyjnego, który nie działa. Dlaczego nie działa? Bo to nie nasz kompromis.  Nikt nas o zdanie nie pytał. To kompromis polityków i biskupów. Milion siedemset podpisów protestujących kobiet wyrzucono 25 lat temu do kosza. Nie wiem, czy kiedykolwiek zdecydowałabym się na aborcje, nie wiem, co bym zrobiła w sytuacji, która mnie jeszcze nie dotknęła, jaką podjęłabym decyzje. Ale chcę, żeby to była moja decyzja, nie decyzja jakiegoś polityka, prokuratora czy księdza. To musi być moja decyzja.  </w:t>
      </w:r>
    </w:p>
    <w:p>
      <w:pPr>
        <w:pStyle w:val="Normal"/>
        <w:spacing w:lineRule="auto" w:line="360" w:before="0" w:after="0"/>
        <w:jc w:val="both"/>
        <w:rPr/>
      </w:pPr>
      <w:r>
        <w:rPr>
          <w:rFonts w:cs="Times New Roman" w:ascii="Times New Roman" w:hAnsi="Times New Roman"/>
          <w:color w:val="1D2129"/>
          <w:sz w:val="24"/>
          <w:szCs w:val="24"/>
        </w:rPr>
        <w:t>Kobiety nie zaakceptowały tego kompromisu, zeszły do podziemia, wyjeżdżają za granicę.  Ponoć jest jakieś tysiąc legalnych aborcji.  I jakieś 100, może 200 tysięcy nielegalnych. W niemieckim szpitalu w Prenzlau 50 km od Szczecina 3 Polki dziennie dokonują aborcji. To 450 Euro, trochę więcej to kosztuje w Austrii i Holandii, ale dużo mniej w Czechach, na Słowacji, na Liwie, na Białorusi. Skończmy za tą fikcją. Ciążę przerwała przynajmniej co czwarta Polka, nawet 5,8 mln Polek. Polki kupują leki na wrzody żołądka, kupują tabletki poronne w Internecie, ryzykują własnym życiem, niektóre umierają, niektóre się zabijają, prasa rzadko informuje o takich przypadkach.</w:t>
      </w:r>
    </w:p>
    <w:p>
      <w:pPr>
        <w:pStyle w:val="Normal"/>
        <w:spacing w:lineRule="auto" w:line="360" w:before="0" w:after="0"/>
        <w:jc w:val="both"/>
        <w:rPr/>
      </w:pPr>
      <w:r>
        <w:rPr>
          <w:rFonts w:cs="Times New Roman" w:ascii="Times New Roman" w:hAnsi="Times New Roman"/>
          <w:color w:val="1D2129"/>
          <w:sz w:val="24"/>
          <w:szCs w:val="24"/>
        </w:rPr>
        <w:t xml:space="preserve">W zakazie aborcji nie ma żadnej troski o tzw. życie poczęte, w zakazie aborcji jest tylko i wyłącznie chęć władzy absolutnej nad kobietami, nad ich życiem i zdrowiem, nad ich strachem o zdrowie dzieci, nad  ich życiem seksualnym. Zakaz aborcji w żadnym kraju nie zmniejszył jej liczby, a wręcz przeciwnie. WHO, agenda ONZ przebadała kraje Ameryki Łacińskiej, gdzie katoliccy fundamentaliści wprowadzili całkowity zakaz aborcji, w tych krajach wzrosła liczba aborcji. Dlaczego? Bo kobieta ukrywa przed całym światem, że jest w niechcianej ciąży, kontaktuje się jedynie z tymi łobuzami, którzy na jej nieszczęściu zarabiają. I nie ma nikogo, kto mógłby jej pomóc i ją wesprzeć.   </w:t>
      </w:r>
    </w:p>
    <w:p>
      <w:pPr>
        <w:pStyle w:val="Normal"/>
        <w:shd w:fill="FFFFFF" w:val="clear"/>
        <w:spacing w:lineRule="auto" w:line="360" w:before="0" w:after="0"/>
        <w:ind w:firstLine="708"/>
        <w:jc w:val="both"/>
        <w:rPr>
          <w:rFonts w:ascii="Times New Roman" w:hAnsi="Times New Roman" w:cs="Times New Roman"/>
          <w:color w:val="1D2129"/>
          <w:sz w:val="24"/>
          <w:szCs w:val="24"/>
        </w:rPr>
      </w:pPr>
      <w:r>
        <w:rPr>
          <w:rFonts w:cs="Times New Roman" w:ascii="Times New Roman" w:hAnsi="Times New Roman"/>
          <w:color w:val="1D2129"/>
          <w:sz w:val="24"/>
          <w:szCs w:val="24"/>
        </w:rPr>
        <w:t xml:space="preserve">W Polsce jest więcej aborcji niż w katolickich Włoszech czy katolickiej Hiszpanii, gdzie aborcja jest legalna i dostępna dla kobiet, które jej chcą. Dlaczego Polki tak często dokonują aborcji, mimo, ze jest nielegalna? Bo NIE MAJĄ WYBORU. Bo w Polsce, oczadziałej od religijnego fanatyzmu dostęp do antykoncepcji jest utrudniony. Skuteczna antykoncepcja jest droga i zapisywana w zaciszu prywatnych gabinetów. Trzeba szukać lekarza, który nad katolickie sumienie przekłada dobro i prawa pacjentek. Trzeba szukać apteki, która realizuje recepty na antykoncepcję. Dość tego. Tylko edukacja i antykoncepcja powstrzyma liczbe niechcianych ciąż i aborcji. Dość zgniłego kompromisu.  </w:t>
      </w:r>
    </w:p>
    <w:p>
      <w:pPr>
        <w:pStyle w:val="Normal"/>
        <w:spacing w:lineRule="auto" w:line="360" w:before="0" w:after="0"/>
        <w:jc w:val="both"/>
        <w:rPr>
          <w:rFonts w:ascii="Times New Roman" w:hAnsi="Times New Roman" w:cs="Times New Roman"/>
          <w:b/>
          <w:b/>
          <w:color w:val="1D2129"/>
          <w:sz w:val="72"/>
          <w:szCs w:val="72"/>
        </w:rPr>
      </w:pPr>
      <w:r>
        <w:rPr>
          <w:rFonts w:cs="Times New Roman" w:ascii="Times New Roman" w:hAnsi="Times New Roman"/>
          <w:b/>
          <w:color w:val="1D2129"/>
          <w:sz w:val="72"/>
          <w:szCs w:val="72"/>
        </w:rPr>
        <w:t>6</w:t>
      </w:r>
    </w:p>
    <w:p>
      <w:pPr>
        <w:pStyle w:val="Normal"/>
        <w:spacing w:lineRule="auto" w:line="360" w:before="0" w:after="0"/>
        <w:jc w:val="both"/>
        <w:rPr>
          <w:rFonts w:ascii="Times New Roman" w:hAnsi="Times New Roman" w:cs="Times New Roman"/>
          <w:color w:val="1D2129"/>
          <w:sz w:val="24"/>
          <w:szCs w:val="24"/>
        </w:rPr>
      </w:pPr>
      <w:r>
        <w:rPr>
          <w:rFonts w:cs="Times New Roman" w:ascii="Times New Roman" w:hAnsi="Times New Roman"/>
          <w:color w:val="1D2129"/>
          <w:sz w:val="24"/>
          <w:szCs w:val="24"/>
        </w:rPr>
        <w:t xml:space="preserve">W walce o aborcję, o jej zakaz lub jej legalność nie chodzi o samą aborcję. O prawo do aborcji w różnym zakresie walczą kobiety różnych światopoglądów i różnych poglądów, bo to sprawa symboliczna. Zakaz aborcji pojawiał się zawsze w państwach opresyjnych, w państwach totalitarnych, bo całkowity zakaz aborcji oznacza, że życie obywatelek przestaje być w ich gestii, a obywatele żyją w strachu o swoje żony, partnerki siostry i córki. Nie przez przypadek to Hitler zakazał aborcji Niemkom i za aborcję karał śmiercią, Stalin zakazał aborcji Rosjankom, Ceausescu zakazał aborcji Rumunkom. </w:t>
      </w:r>
    </w:p>
    <w:p>
      <w:pPr>
        <w:pStyle w:val="Normal"/>
        <w:spacing w:lineRule="auto" w:line="360" w:before="0" w:after="0"/>
        <w:jc w:val="both"/>
        <w:rPr/>
      </w:pPr>
      <w:r>
        <w:rPr>
          <w:rFonts w:cs="Times New Roman" w:ascii="Times New Roman" w:hAnsi="Times New Roman"/>
          <w:color w:val="1D2129"/>
          <w:sz w:val="24"/>
          <w:szCs w:val="24"/>
        </w:rPr>
        <w:t xml:space="preserve">Aborcja, antykoncepcja, In vitro, opieka okołoporodowa to nie są tylko reprodukcyjne prawa kobiet, to są prawa rodzin. Bo intymność, pragnienie dziecka lub płodzenie dziecka to są zawsze rzeczy, które dzieją się między dwojgiem ludzi. Wkraczanie przez państwo albo religię w najbardziej intymne relacje ludzi to przekroczenie granicy ich godności ludzkiej. Szczęście, miłość, seks, zaufanie, to nie są sprawy żadnego rządu, żadnego sejmu, żadnego kościoła. Człowiek odarty z intymności, człowiek, któremu zagląda się do domu, do lóżka, do majtek, to człowiek, którego odziera się z godności. Jeśli atakuje się kobiety, to razem z tymi kobietami cierpią ich mężczyźni, ich ojcowie, ich mężowie, ich bracia, ich synowie, ich przyjaciele. </w:t>
      </w:r>
    </w:p>
    <w:p>
      <w:pPr>
        <w:pStyle w:val="Normal"/>
        <w:spacing w:lineRule="auto" w:line="360" w:before="0" w:after="0"/>
        <w:jc w:val="both"/>
        <w:rPr/>
      </w:pPr>
      <w:r>
        <w:rPr>
          <w:rFonts w:cs="Times New Roman" w:ascii="Times New Roman" w:hAnsi="Times New Roman"/>
          <w:color w:val="1D2129"/>
          <w:sz w:val="24"/>
          <w:szCs w:val="24"/>
        </w:rPr>
        <w:t xml:space="preserve">Dlatego tu, na tym placu po raz kolejny widzimy nie tylko kobiety, widzimy mężczyzn, widzimy całe rodziny. </w:t>
      </w:r>
    </w:p>
    <w:p>
      <w:pPr>
        <w:pStyle w:val="Normal"/>
        <w:spacing w:lineRule="auto" w:line="360" w:before="0" w:after="0"/>
        <w:jc w:val="both"/>
        <w:rPr>
          <w:rFonts w:ascii="Times New Roman" w:hAnsi="Times New Roman" w:cs="Times New Roman"/>
          <w:color w:val="1D2129"/>
          <w:sz w:val="24"/>
          <w:szCs w:val="24"/>
        </w:rPr>
      </w:pPr>
      <w:r>
        <w:rPr>
          <w:rFonts w:cs="Times New Roman" w:ascii="Times New Roman" w:hAnsi="Times New Roman"/>
          <w:color w:val="1D2129"/>
          <w:sz w:val="24"/>
          <w:szCs w:val="24"/>
        </w:rPr>
        <w:t xml:space="preserve">Nie można wyznaczać ludziom, jak mają kochać i kogo mają kochać, jak mają pożądać i kogo mają pożądać, ile i z kim chcą mieć dzieci. To są decyzje ludzi. I jeśli ludzie nie krzywdzą się nawzajem i nie ma nikogo, kto potrzebowałby pomocy, nie wolno nam wkraczać w Zycie ludzi z buciorami. </w:t>
      </w:r>
    </w:p>
    <w:p>
      <w:pPr>
        <w:pStyle w:val="Normal"/>
        <w:spacing w:lineRule="auto" w:line="360" w:before="0" w:after="0"/>
        <w:ind w:firstLine="708"/>
        <w:jc w:val="both"/>
        <w:rPr/>
      </w:pPr>
      <w:r>
        <w:rPr>
          <w:rFonts w:cs="Times New Roman" w:ascii="Times New Roman" w:hAnsi="Times New Roman"/>
          <w:color w:val="1D2129"/>
          <w:sz w:val="24"/>
          <w:szCs w:val="24"/>
        </w:rPr>
        <w:t xml:space="preserve">Nie wolno osądzać ludzi, jeśli samemu się nie było w ich sytuacji, nie wolno rzucać ani kamieniem ani kamiennym słowem w bliźniego, jeśli się życiem tego bliźniego nie żyło. Nie wolno zmuszać ludzi do heroizmu, jeśli samemu się jeszcze heroizmem nie wykazało.  Dość moralnego szantażu, dość zarabiania na cierpieniu ludzi. Dość majstrowania ohydnymi łapskami przy tragediach żywych ludzi, dość decydowania za matki i ojców, jak mają kochać swoje dzieci! Dość okrucieństwa! </w:t>
      </w:r>
    </w:p>
    <w:p>
      <w:pPr>
        <w:pStyle w:val="Normal"/>
        <w:shd w:fill="FFFFFF" w:val="clear"/>
        <w:spacing w:lineRule="auto" w:line="360" w:before="0" w:after="0"/>
        <w:ind w:firstLine="708"/>
        <w:jc w:val="both"/>
        <w:rPr/>
      </w:pPr>
      <w:r>
        <w:rPr>
          <w:rFonts w:cs="Times New Roman" w:ascii="Times New Roman" w:hAnsi="Times New Roman"/>
          <w:color w:val="1D2129"/>
          <w:sz w:val="24"/>
          <w:szCs w:val="24"/>
        </w:rPr>
        <w:t xml:space="preserve">Dość lekceważenia głosu kobiet, dość wyrzucania naszych ustaw i naszych pomysłów do niszczarek. Dość. Dość dogadywania się za naszymi plecami i ponad naszymi głowami. Dość. Nic o nas bez nas! I dość dzielenia kobiet, napuszczania nas na siebie! Oceniania naszych życiowych wyborów! Dość.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Textexposedshow">
    <w:name w:val="text_exposed_show"/>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InternetLink">
    <w:name w:val="Hyperlink"/>
    <w:basedOn w:val="Domylnaczcionkaakapitu"/>
    <w:rPr>
      <w:color w:val="0000FF"/>
      <w:u w:val="single"/>
    </w:rPr>
  </w:style>
  <w:style w:type="character" w:styleId="Accessibleelem">
    <w:name w:val="accessible_elem"/>
    <w:basedOn w:val="Domylnaczcionkaakapitu"/>
    <w:qFormat/>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46:00Z</dcterms:created>
  <dc:creator>Anita</dc:creator>
  <dc:description/>
  <dc:language>en-US</dc:language>
  <cp:lastModifiedBy>Anita</cp:lastModifiedBy>
  <dcterms:modified xsi:type="dcterms:W3CDTF">2016-10-24T17:46:00Z</dcterms:modified>
  <cp:revision>2</cp:revision>
  <dc:subject/>
  <dc:title/>
</cp:coreProperties>
</file>