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Witajcie kobiety, witajcie dziewczyny, witajcie mężczyźni wspierający swoje matki, siostry, partnerki i koleżanki. Witajcie mieszkanki i mieszkańcy Zielonej Góry i goszczący w Zielonej Górze.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Zebraliście się wszyscy na tym placu w ten Czarny poniedziałek, bo żarty się skończyły, bo wszyscy macie dość. Przygnał was tu gniew, złość, rozczarowanie i strach. Strach o was i wasze córki, siostry, partnerki, strach o ich zdrowie i o ich życie. Ale kiedy powiedziałam, że wszyscy mamy dość, to należy postawić pytanie, czego właściwie mamy dość? I czego właściwie dla nas wszystkich chcemy?</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Nie warto słuchać tych, który już nas zdążyli obrazić, odsadzić od czci i wiary, obrzucić błotem i szlamem. Nie warto słuchać tych, którzy potrafią tylko dzielić, szczuć kobiety i mężczyzn na siebie, szczuć na siebie kobiety nawzajem, dzielić kobiety na bohaterki i morderczynie. Wchodzenie w taki dyskurs do niczego nie doprowadzi. Nienawiść i tak już jest wielka, a przecież tak oczywiste kwestie jak prawa kobiet, prawa człowieka powinny nas łączyć, a nie dzielić.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Wedle pani premier zajmujemy się tematami wydumanymi, wedle części posłów zajmujemy się tematami zastępczymi. Jak trzeba być podłym, żeby nazywać kwestie życia i zdrowia kobiet tematami zastępczymi i wydumanymi? I to mówią ci, którzy nieustannie szermują kwestią obrony życia w swoich przemówieniach? Co jest ważniejszego dla państwa niż obrona życia i zdrowia obywatelek i obywateli? Jak można uważać, że państwo z jego aparaturą ścigania i karania jest bardziej kompetentne w decydowaniu o życiu kobiety niż ona sama? Jak można mówić, że państwo z jego aparaturą ścigania i karania jest bardziej kompetentne w ochronie życia i zdrowia płodu niż matka i ojciec?</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W walce o aborcję, o jej zakaz lub jej legalność nie chodzi o samą aborcję. O prawo do aborcji w różnym zakresie walczą kobiety różnych światopoglądów i różnych poglądów, bo to sprawa symboliczna. Zakaz aborcji pojawiał się zawsze w państwach opresyjnych, w państwach totalitarnych, bo całkowity zakaz aborcji oznacza, że życie obywatelek przestaje być w ich gestii, a obywatele żyją w strachu o swoje żony, partnerki siostry i córki. Nie przez przypadek to Hitler zakazał aborcji Niemkom i za aborcję karał śmiercią, Stalin zakazał aborcji Rosjankom, Ceausescu zakazał aborcji Rumunkom. W zakazie aborcji nie ma żadnej troski o życie, jak je nazywają dzisiejsi wrogowie kobiet – poczęte, w zakazie aborcji jest tylko i wyłącznie chęć władzy absolutnej nad kobietami, nad ich życiem i zdrowiem, nad ich strachem o zdrowie dzieci, nad  ich życiem seksualnym. W zakazie aborcji nie chodzi o ochronę zarodków i płodów, zakaz aborcji w żadnym kraju nie zmniejszył jej liczby, a wręcz przeciwnie. Zakaz aborcji przeniósł ją jedynie do półświatka, do podziemia. Mamy twarde dowody na to, WHO, agenda ONZ przebadała kraje Ameryki Łacińskiej, gdzie katoliccy fundamentaliści wprowadzili całkowity zakaz aborcji, a kobiety, które poroniły są sprawdzane, czy czasem nie zrobiły tego specjalnie lub z nieostrożności. W tych wszystkich krajach, wedle ONZ, wzrosła liczba aborcji. Dlaczego? Bo kobieta ukrywa przed całym światem, że jest w niechcianej ciąży, kontaktuje się jedynie z tymi łobuzami, którzy na jej nieszczęściu zarabiają. I nie ma nikogo, kto mógłby jej pomóc, i nikt jej w nieszczęściu nie pomoże, bo nikt się nie dowie.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W Polsce też już mamy zakaz aborcji, tak mamy zakaz aborcji, ale są wyjątki od zakazu, kiedy państwo okazuje litość kobietom zgwałconym, kobietom, którym ciąża zagraża, których płody są ciężko uszkodzone. I mimo tego zakazu, półświatek aborcyjny kwitnie, w każdej gazecie mamy ogłoszenia o aborcji -  farmakologicznej, rzadko mechanicznej. Jest podaż, bo jest popyt. Bo Polki nie przyznają się, że dokonują aborcji. Ile Polek dokonało aborcji? Od 4 do 5 milionów. 4, 5 milionów waszych matek, sióstr, żon, partnerek, koleżanek. Dlaczego to zrobiły? Bo nie miały żadnego innego wyjścia? Bo nie znalazły nikogo, kto mógłby im skutecznie pomóc. Turystyka aborcyjna kwitnie, za każdą z polskich granic, Polki dokonują aborcji, bogatsze jadą Unii Europejskiej, biedniejsze do krajów byłych demoludów. Polki dokonują aborcji, bo nie mają dostępu do taniej antykoncepcji. Gdyby chodziło o ratowanie życia zarodków i płodów, nasi fundamentaliści wprowadziliby taki system, jak np. w sąsiednich Niemczech, gdzie kobiety nim dokonają aborcji w szpitalu, muszą porozmawiać z psychologiem, pracownikiem socjalnym, którzy je wesprą i doradzą inne opcje. I 40% tych kobiet decyduje się urodzić. Czy w Polsce byłoby inaczej? Na pewno nie, bo kobiety na całym świecie maja te same troski i te same obawy. Więc w Polsce te 40% poddawanych aborcji zarodków spada na sumienie tych, którzy w Polsce uczynili aborcje nielegalną.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Osądza się potwornie kobiety, które dokonują aborcji eugenicznych. Ale nikt się nawet nie zająknie, że rodziny ciężko chorych, upośledzonych dzieci nie mają pomocy i wsparcia. I to matki poświęcają wszystko, by te dzieci pielęgnować, i modlą się, by dzieci umarły przed nimi, bo nikt oprócz tych matek się nimi nie zajmie. Polskie państwo niepełnosprawnym dzieciom i dorosłym refunduje 2 pieluchy dziennie, 2 pieluchy! Aborcja eugeniczna, której PiS chce zakazać w przygotowywanej przez siebie ustawie, to tak naprawdę akt litości i akt heroizmu kobiet, które rezygnują z wyczekanego macierzyństwa, by ich dzieci nie odczuwały bólu, by zasnęły w ich łonach, zanim cokolwiek poczują, zanim zaczną cierpieć. A są nazywane morderczyniami. Co jest lepsze, godniejsze i pełniejsze matczynej miłości:  patrzeć na swoje cierpiące i konające dziecko i żegnać się z nim już urodzonym, czy zdecydować, by umarło zanim zacznie cierpieć. Dość moralnego szantażu, dość zarabiania na cierpieniu ludzi. Dość majstrowania ohydnymi łapskami przy tragediach żywych ludzi, dość decydowania za matki i ojców, jak mają kochać swoje dzieci! Dość okrucieństwa!</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Dzieci z gwałtów się w Polsce rodzą. Są kobiety, które takie decyzje podejmują. I te kobiety też nie mają pomocy. Decydują się całe życie dźwigać tajemnicę, bo przecież żadna matka nie powie dziecku, że poczęło się z nienawiści, pogardy i w bólu, zamiast w miłości, żadna matka nie powie dziecku, że jego ojciec był bydlakiem, zboczeńcem i gwałcicielem, który ja pobił, zniewolił, skrzywdził, żadna matka nie powie dziecku, że nosi takie geny, geny potwora. Te kobiety nie mają żadnego wsparcia, nie łapią się na 500+, ich ojciec jest nieznany, nie dostają alimentów. W Polsce wyjątkowo rzadko robi się aborcje po gwałtach. Dlaczego? Wyobraźcie sobie, co czuje zgwałcona kobieta, która musi żebrać o papierek u  policjanta, prokuratora, lekarza? A są takie województwa w Polsce, gdzie żadna zgwałcona kobieta nie ma szansy na aborcję, bo lekarze nagle odkryli, że maja katolickie sumienie. Te kobiety nie chcą znosić upokorzenia po raz wtóry, nie chcą się tłumaczyć, nie chcą ryzykować, że je ktoś zatrzyma, uniemożliwi zrobić to, co sobie zaplanowały. Robią to w tajemnicy i w strachu, a to przecież nie one powinny się bać. A politycy mają czelność mówić, że zgwałcone kobiety powinny rodzić. Dość! Dość tego!</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Ci którzy gardzą kobietami, gardzą także matkami, które tracą swoje dzieci podczas poronień. Jakim poronionym pomysłem, jest sprawdzanie czy </w:t>
      </w:r>
      <w:r>
        <w:rPr>
          <w:rStyle w:val="Appleconvertedspace"/>
          <w:rFonts w:cs="Times New Roman" w:ascii="Times New Roman" w:hAnsi="Times New Roman"/>
          <w:color w:val="404040"/>
          <w:sz w:val="24"/>
          <w:szCs w:val="24"/>
        </w:rPr>
        <w:t>50 tysięcy Polek rocznie zaszkodziło swojemu wyczekiwanemu dziecku? Będą przesłuchiwane? Będą miały jakieś badania, czy cos z nimi jest nie tak fizycznie czy psychicznie? Jak bardzo okrutnym trzeba być, jak bardzo szalonym, żeby sprawdzać, czy kobiety, które właśnie straciły ciążę są głupie, nieodpowiedzialne, nieostrożne, czy są morderczyniami? Dość tego szaleństwa!</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Gdyby każdą z nas i każdego z nas spytać o aborcję, edukację seksualną, antykoncepcję i o In vitro, mielibyśmy troszeczkę albo znacznie różne opinie i różne zdania ten temat. Pojawiłoby się wiele pomysłów szczegółowych rozwiązań prawnych i medycznych, część z nas jest za całkowitą liberalizacją prawa, tak jak jest w Kanadzie, gdzie to jest procedura medyczna i o aborcji, antykoncepcji i In vitro kobieta rozmawia ze swoim lekarzem i państwu, politykom, prokuratorom i policjantom nic do tego. Część z nas woli rozwiązania powszechne w Unii Europejskiej, we wszystkich krajach, z którymi sąsiadujemy, w wielu krajach obu Ameryk, Afryki, Azji i Australii, gdzie kobietom postawiono czasowe granice, kiedy mogą rozporządzać swoim ciałem, by chronić życie i zdrowie płodów i gdzie granice postawiono na 12, 16, 18 tygodniu ciąży. Polki nie rozporządzają własnym ciałem. Odebrano nam to prawo i nazwano kompromisem? A my bronimy kompromisu, który nie był kompromisem z nami, kobietami? Bronimy kompromisu, w którym litość dla kobiet jest czysto hipotetyczna.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Życie zarodka, życie płodu jest większą wartością, niż życie kobiety, już teraz, już od kompromisu zawartego w 1993 roku, zawartego między kościołem a politykami, bo nie między kobietami a politykami. W 1993 roku oddolnie powstały </w:t>
      </w:r>
      <w:r>
        <w:rPr>
          <w:rFonts w:cs="Times New Roman" w:ascii="Times New Roman" w:hAnsi="Times New Roman"/>
          <w:color w:val="292A32"/>
          <w:sz w:val="24"/>
          <w:szCs w:val="24"/>
          <w:shd w:fill="FFFFFF" w:val="clear"/>
        </w:rPr>
        <w:t>komitety na rzecz referendum w sprawie aborcji, które zebrały 1 milion 700 tysięcy podpisów pod skierowanym do Sejmu wnioskiem o referendum. Sejm zlekceważył 1,7 mln podpisów pod żądaniem referendum. Obywatelskiego wniosku nawet nie rozpatrzono.</w:t>
      </w:r>
      <w:r>
        <w:rPr>
          <w:rFonts w:cs="Times New Roman" w:ascii="Times New Roman" w:hAnsi="Times New Roman"/>
          <w:color w:val="1D2129"/>
          <w:sz w:val="24"/>
          <w:szCs w:val="24"/>
        </w:rPr>
        <w:t xml:space="preserve"> Tak jak dzisiaj nie nawet nie rozpatrzono obywatelskiego projektu Ratujmy kobiety. Sejm będzie procedował projekt Stop aborcji, stworzony przez katolickich prawników, na projekt stworzony przez kobiety dla kobiet nawet nie spojrzał.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Dość lekceważenia głosu kobiet, dość wyrzucania naszych ustaw i naszych pomysłów do niszczarek. Dość. Dość dogadywania się za naszymi plecami i ponad naszymi głowami. Dość. Nic o nas bez nas! I dość dzielenia kobiet, napuszczania nas na siebie! Oceniania naszych życiowych wyborów! Dość.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Kiedy po latach zaborów Polska odzyskała niepodległość, wolność wywalczyły sobie też Polki. Zyskały prawa wyborcze w 1918 r., szybciej niż Amerykanki, szybciej, niż większość Europejek. W 1932 r. uzyskały prawo terminacji ciąży ze wskazań medycznych i gdy ciąża była wynikiem czynu zabronionego. Wtedy byłyśmy na czele peletonu, bywałyśmy pierwsze, jak </w:t>
      </w:r>
      <w:r>
        <w:rPr>
          <w:rFonts w:cs="Times New Roman" w:ascii="Times New Roman" w:hAnsi="Times New Roman"/>
          <w:sz w:val="24"/>
          <w:szCs w:val="24"/>
          <w:shd w:fill="FFFFFF" w:val="clear"/>
        </w:rPr>
        <w:t>Maria Skłodowska-Curie</w:t>
      </w:r>
      <w:r>
        <w:rPr>
          <w:rFonts w:cs="Times New Roman" w:ascii="Times New Roman" w:hAnsi="Times New Roman"/>
          <w:color w:val="1D2129"/>
          <w:sz w:val="24"/>
          <w:szCs w:val="24"/>
        </w:rPr>
        <w:t xml:space="preserve"> - pierwsza </w:t>
      </w:r>
      <w:r>
        <w:rPr>
          <w:rFonts w:cs="Times New Roman" w:ascii="Times New Roman" w:hAnsi="Times New Roman"/>
          <w:color w:val="252525"/>
          <w:sz w:val="24"/>
          <w:szCs w:val="24"/>
          <w:shd w:fill="FFFFFF" w:val="clear"/>
        </w:rPr>
        <w:t>wykładowczyni na paryskiej</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sz w:val="24"/>
          <w:szCs w:val="24"/>
          <w:shd w:fill="FFFFFF" w:val="clear"/>
        </w:rPr>
        <w:t>Sorbonie</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1906 r.). Sto lat później, w wolnej Polsce, po kawałku o</w:t>
      </w:r>
      <w:r>
        <w:rPr>
          <w:rFonts w:cs="Times New Roman" w:ascii="Times New Roman" w:hAnsi="Times New Roman"/>
          <w:color w:val="1D2129"/>
          <w:sz w:val="24"/>
          <w:szCs w:val="24"/>
        </w:rPr>
        <w:t xml:space="preserve">dbiera się Polkom prawo głosu i prawo wyboru. Kompromisy zawierane są ponad naszymi głowami, choć dotyczą naszego zdrowia i życia. Projekty ustaw przygotowane przez kobiety wraz z ich podpisami kończą w sejmowych niszczarkach. Gdy mowa o prawach kobiet, to już nie jesteśmy w czołówce peletonu, lecz w ogonie. A przecież wcale się nie zmieniłyśmy, nadal mamy umysły i serca, nie tylko ciała. Nadal jesteśmy zdolne do decydowania o sobie. </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Odzyskajmy znów dla siebie naszą niepodległość. Bądźmy ze sobą solidarne, bądźmy solidarni z kobietami. </w:t>
      </w:r>
    </w:p>
    <w:p>
      <w:pPr>
        <w:pStyle w:val="Normal"/>
        <w:spacing w:before="0" w:after="200"/>
        <w:rPr>
          <w:rFonts w:ascii="Times New Roman" w:hAnsi="Times New Roman" w:cs="Times New Roman"/>
          <w:color w:val="1D2129"/>
          <w:sz w:val="24"/>
          <w:szCs w:val="24"/>
        </w:rPr>
      </w:pPr>
      <w:r>
        <w:rPr>
          <w:rFonts w:cs="Times New Roman" w:ascii="Times New Roman" w:hAnsi="Times New Roman"/>
          <w:color w:val="1D2129"/>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9:00Z</dcterms:created>
  <dc:creator>Anita</dc:creator>
  <dc:description/>
  <dc:language>en-US</dc:language>
  <cp:lastModifiedBy>Anita</cp:lastModifiedBy>
  <dcterms:modified xsi:type="dcterms:W3CDTF">2016-10-24T17:49:00Z</dcterms:modified>
  <cp:revision>2</cp:revision>
  <dc:subject/>
  <dc:title/>
</cp:coreProperties>
</file>